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More 1.8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and files in this distribution are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also Copyright (c) Nico Fran�ois.  They may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PPMore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to complement one of my othe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(a command and data cruncher).  It is used to read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or text files crunched with PowerPacker.  The program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K long and when you know you save about 60% when you crunc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see that this could save a lot of space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was written as a more replacement (as you could have guessed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ried to keep the keyboard commands the same as well as adding som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differences between PPMore and More, PPMore us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ways loads the complete file in memory (More only load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ill load the rest when needed).  If you can liv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you can replace More with PPMore any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3.0a).  Order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.50 (Europe) or $20 (outside Europe) from UGA, P.O.Box 881, 3700 AW Ze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 (only Eurochecks in Dutch Guilders or cash).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fers several enhancements like 40 to 50 times faster cru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be used in four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More without arguments you will get a u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PMo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[&lt;options&gt;] [&lt;file|di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load the ascii file and display i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unched using PowerPacker 2.0 or higher PPMore will first decr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the file was encrypted you will be prompted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-w' option switches on line wrap mode.  Line wrap mod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lines will be displayed.  If it is on (default) long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the next line, if it is off they will be cut off.  Press 'w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t on/off.  If a line is cut off a complemented '&gt;'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options are explaine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ARP ARes command or the c: Resident comman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ake PPMore resident when it is crunched !!  The fil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crunched command file with the pur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More without options, you will be presented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mpt or a filerequester (if arp.library or asl.library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PMore with a directory instead of a file as an argumen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a requester, but it will be positioned in the 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'PPMore ?' for a little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ways of using PPMore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text file to 'PPMore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More icon and then double click the text file ic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uble-click the PPMore icon and enter the filename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ARP filerequester) you will be prese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default tool by single clicking the icon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'Info' from the workbench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' and enter ':ppmore'.  PPMore should be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this to work, if e.g. it's in the system directory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system/ppmore'.  Last 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More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text.doc' but name the file 'text.do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text.do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text.doc.pp' will be displayed. 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text.doc' file in the director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ce you are in PPMore press 'L' to load a new fi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useful if the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be controlled by keyboard or by intuition gadgets.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keyboard commands press &lt;HELP&gt;, the function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hard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notes on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inter.device has to be in the devs: directory for PPMor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, you should also have a correct system-configu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continue to read the text when PPMore is printing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 computer ! :-), you can't quit when printing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PPMore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a programmer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has two power options to make it possible to use i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is way you don't have to include a text display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just execute PPMore with one (or all)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@mem,len,flags[,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this option PPMore will not load a file but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a chunk of memory.  You specify the memory add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in the command line as well as some flags.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s one flag: PPMORE_FREEMEM = bit 0 of the flag-word = 0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flag is set PPMore will free the memory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, if it isn't set PPMore will just exit and le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.  This way your program can start PPMore with the PPMORE_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set and exit before PPMore has ended.  PPMore will then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nstea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, length and flags must be presented as HEX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ed by a comma.  These options can be followed by anothe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tring to give the memory chunk a name, if this string is o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will use the name 'memory'.  This string ends wit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o it can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screen or -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option you can use PPMore on another scree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screen address in HEX.  PPMore will the ope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screen.  If you specify a '*' instead of a screen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most 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More -@1A000,1D4E,0,my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More will open a window 'Listing of my chunk'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t address 0x1A000 and stop at address 0x1BD4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ll not be freed after PPMor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More -Sc2d8a0 -@1A000,1D4E,1,my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previous but now PPMore will free the memory chu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the main window on the custom screen with the 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ddress 0xc2d8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More -S*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nd display the file 'myfile' and open window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e opti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@ option must always be the last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open PPMore on another screen PPMore will not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loses !!  PPMore should always finish before thi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 advise you to use the ARP 1.3 SyncRun and/or ASyncRu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DOS Execute function to execute PPMore from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ARP functions also work when your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from WorkBench.  I suppose Kickstart 2.0 will off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ways of execu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tch out when using these options, it is very easy to cras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know what you are do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lways, I hope you find this program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p' suffix added to filename when file not found,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also loads encrypted files. (PowerPacker 2.3a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 some routines in assembler, results in a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maller PP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put improved. Autorepeat of keys is ignored so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ressing &lt;page down&gt; without typing it 20 times ahea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put also improved, now handles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prompts for a filename when double-click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now be made resident and is reentrant. (provided PP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run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error reporting, the main window only opens when PP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dis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hecked to see if it is an ASCII (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new power-options for use of PPMore from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@ to display memory, -S to open window on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assembler search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osition is displayed in titlebar (percen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n% function added, replaced 'Refresh' gadget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1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it PPMore' only selected when button is released on top of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ugs removed because none where found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bout 700 bytes larger than version 1.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d: PPMore 1.3 was not 100% pure, version 1.4 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eck less strict (e.g. now allows files to contain a '�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300 bytes shorter than version 1.3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d: search/goto window always opened on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previous also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 new file from within PP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uses ARP file requester if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ount, as well as got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osition as percentage o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= movement. (for PC-lovers, yek :-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supports all keymaps !! I think especially german and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users will be grateful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600 bytes longer than version 1.4 (I love this :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40% faster, this was a stupid mistake in 1.3 to 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ccidently used a slower instead of a faster decrunch routine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isn't with me lately, after using a slow decruncher in 1.3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ccident I now used a fast but faulty decruncher in 1.5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didn't decrunch correctly, this has now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uncher is still 40% faster than the 1.3-1.5 one. (and it's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:^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in search fixed, didn't work correctly when used in larg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didn't work at all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utput goes to the console when you start PPMore from the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error reporting still in small window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check was made less strict (again).  I got a lot of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German users trying to display german documents, thi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onger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activated the window when PPMore was loading PPMore would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you resized its window, this has been fixed.  (Actu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ed around this problem, I think it was an Intuition bu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, PgDn and the shifted arrow keys now do an immediate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scrolling, SPACE and BS still scroll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some things so PPMore runs better on Kickstart 2.0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PPMore will probably be a Kick 2.0 only version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use of all the new goodies of the new OS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update on special request.  Now possible to dump just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to the printer instead of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Kickstart 2.0 only version yet.  Changed some stuff so PPMor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on Kick 2.0 and still runs on Kick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all new powerpacker.library =&gt; shorter code :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PMore from the CLI with a directory as an argument now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requester positioned in that directory. Extremely use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used to this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fixed in search routine, it sometimes missed an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filters out form-feeds and replaces them with &lt;FORM FE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2.0 PPMore will use th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arp.library (for the file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ully supports system &amp; screen fonts different than topaz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refresh when you resize the window (only on Kick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n't be done on 1.3 because of bug in console.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different technique to find workbench screen siz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DisplayRows no longer seemed to work on 2.0 ?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background color is now white again on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read in low memory when the close gadget was used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forcer I was able to fix this VERY obscure bu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r new-look 3D gadgets in window border for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rap on/off implemented.  If switched off causes all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 off at the right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ed that the asl requester no longer worked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ckstart 2.0 (release V37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ore 1.8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Holger Lubitz for the many bug reports :^)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